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OLUTION NO. 2406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  <w:t>A RESOLUTION AUTHORIZING THE CHIEF OF THE CHATTANOOGA FIRE DEPARTMENT TO APPLY FOR A GRANT FROM THE UNITED STATES FIRE ADMINISTRATION AND THE FEDERAL EMERGENCY MANAGEMENT AGENCY IN THE AMOUNT OF FOUR HUNDRED THIRTY THOUSAND DOLLARS ($430,000.00), WHICH, IF AWARDED, WILL REQUIRE LOCAL MATCHING FUNDS OF ONE HUNDRED TWENTY-NINE THOUSAND DOLLARS ($129,000.00) AND, IF SELECTED FOR APPROVAL, AUTHORIZING THE ACCEPTANCE OF SAID GRANT AND PAYMENT OF LOCAL MATCHING FUNDS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>BE IT RESOLVED BY THE CITY COUNCIL OF THE CITY OF CHATTANOOGA, TENNESSEE, That the Chief of the Chattanooga Fire Department be and is hereby authorized to apply for a grant from the United States Fire Administration and the Federal Emergency Management Agency in the amount of $430,000.00, which, if awarded, will require local matching funds of $129,000.00; and</w:t>
      </w:r>
    </w:p>
    <w:p>
      <w:pPr>
        <w:pStyle w:val="Normal"/>
        <w:spacing w:lineRule="auto" w:line="480"/>
        <w:jc w:val="both"/>
        <w:rPr/>
      </w:pPr>
      <w:r>
        <w:rPr/>
        <w:tab/>
        <w:tab/>
        <w:t>BE IT FURTHER RESOLVED, That, if selected for approval, there be and is hereby authorized the acceptance of said grant and payment of said local matching funds.</w:t>
      </w:r>
    </w:p>
    <w:p>
      <w:pPr>
        <w:pStyle w:val="Normal"/>
        <w:jc w:val="both"/>
        <w:rPr/>
      </w:pPr>
      <w:r>
        <w:rPr/>
        <w:t>ADOPTED:</w:t>
        <w:tab/>
        <w:t>March 30,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p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5:02:00Z</dcterms:created>
  <dc:creator>city</dc:creator>
  <dc:description/>
  <dc:language>en-US</dc:language>
  <cp:lastModifiedBy>manis</cp:lastModifiedBy>
  <cp:lastPrinted>2004-03-29T09:32:00Z</cp:lastPrinted>
  <dcterms:modified xsi:type="dcterms:W3CDTF">2004-04-21T15:02:00Z</dcterms:modified>
  <cp:revision>2</cp:revision>
  <dc:subject/>
  <dc:title>RESOLUTION NO</dc:title>
</cp:coreProperties>
</file>